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augurata presso la Scuola Primaria “Umberto I°” </w:t>
      </w:r>
    </w:p>
    <w:p>
      <w:pPr>
        <w:pStyle w:val="Heading"/>
        <w:rPr/>
      </w:pPr>
      <w:r>
        <w:rPr/>
        <w:t>di Piazza G. Pepe, 7  la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3366"/>
          <w:sz w:val="28"/>
        </w:rPr>
      </w:pPr>
      <w:r>
        <w:rPr>
          <w:rFonts w:cs="Georgia" w:ascii="Georgia" w:hAnsi="Georgia"/>
          <w:b/>
          <w:bCs/>
          <w:color w:val="003366"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40"/>
        </w:rPr>
      </w:pPr>
      <w:r>
        <w:rPr>
          <w:rFonts w:cs="Georgia" w:ascii="Georgia" w:hAnsi="Georgia"/>
          <w:b/>
          <w:bCs/>
          <w:color w:val="FF0000"/>
          <w:sz w:val="40"/>
        </w:rPr>
        <w:t xml:space="preserve">Sala </w:t>
      </w:r>
    </w:p>
    <w:p>
      <w:pPr>
        <w:pStyle w:val="Heading1"/>
        <w:rPr/>
      </w:pPr>
      <w:r>
        <w:rPr/>
        <w:t>Eleonora Pimentel Fonse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4320" cy="2372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95575" cy="2028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882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29806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66"/>
                                <w:sz w:val="28"/>
                              </w:rPr>
                              <w:t xml:space="preserve">L’Istituto Comprensivo “32° C. D. - S.M. Caduti di via Fani” si arricchisce di un nuovo spazio da utilizzare per gli alunni, i docenti e i genitori presso il Plesso Umberto I° di piazza G. Pepe,7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6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34.7pt;height:153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Georgia" w:hAnsi="Georgia" w:cs="Georgia"/>
                          <w:color w:val="003366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003366"/>
                          <w:sz w:val="28"/>
                        </w:rPr>
                        <w:t xml:space="preserve">L’Istituto Comprensivo “32° C. D. - S.M. Caduti di via Fani” si arricchisce di un nuovo spazio da utilizzare per gli alunni, i docenti e i genitori presso il Plesso Umberto I° di piazza G. Pepe,7.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3366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00336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color w:val="003366"/>
        </w:rPr>
      </w:pPr>
      <w:r>
        <w:rPr>
          <w:rFonts w:cs="Georgia" w:ascii="Georgia" w:hAnsi="Georgia"/>
          <w:color w:val="003366"/>
        </w:rPr>
      </w:r>
    </w:p>
    <w:p>
      <w:pPr>
        <w:pStyle w:val="Normal"/>
        <w:jc w:val="center"/>
        <w:rPr>
          <w:rFonts w:ascii="Georgia" w:hAnsi="Georgia" w:cs="Georgia"/>
          <w:color w:val="003366"/>
        </w:rPr>
      </w:pPr>
      <w:r>
        <w:rPr>
          <w:rFonts w:cs="Georgia" w:ascii="Georgia" w:hAnsi="Georgia"/>
          <w:color w:val="003366"/>
        </w:rPr>
        <w:t xml:space="preserve">Il D. S. dott. Carmine Negro, con la dott.sa Arena, la vicaria prof.ssa Ambra, la docente responsabile del Plesso Umberto ins. Di Costanzo e  il Direttore dei Servizi dott. Gargiulo  </w:t>
      </w:r>
    </w:p>
    <w:p>
      <w:pPr>
        <w:pStyle w:val="Normal"/>
        <w:jc w:val="center"/>
        <w:rPr>
          <w:rFonts w:ascii="Georgia" w:hAnsi="Georgia" w:cs="Georgia"/>
          <w:color w:val="003366"/>
        </w:rPr>
      </w:pPr>
      <w:r>
        <w:rPr>
          <w:rFonts w:cs="Georgia" w:ascii="Georgia" w:hAnsi="Georgia"/>
          <w:color w:val="003366"/>
        </w:rPr>
      </w:r>
    </w:p>
    <w:p>
      <w:pPr>
        <w:pStyle w:val="Normal"/>
        <w:jc w:val="center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146685</wp:posOffset>
                </wp:positionV>
                <wp:extent cx="3094990" cy="2106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0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3366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color w:val="003366"/>
                                <w:sz w:val="28"/>
                              </w:rPr>
                              <w:t>È una sala multimediale con 20 postazioni per lo studio delle lingue, per approfondimenti video, per incontri vari. Con delibera degli Organi Collegiali si è deciso di dedicare questa Sala a Eleonora Pimentel Fonse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6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43.7pt;height:165.9pt;mso-wrap-distance-left:9.05pt;mso-wrap-distance-right:9.05pt;mso-wrap-distance-top:0pt;mso-wrap-distance-bottom:0pt;margin-top:11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Georgia" w:hAnsi="Georgia" w:cs="Georgia"/>
                          <w:color w:val="003366"/>
                          <w:sz w:val="28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3366"/>
                          <w:sz w:val="28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color w:val="003366"/>
                          <w:sz w:val="28"/>
                        </w:rPr>
                        <w:t>È una sala multimediale con 20 postazioni per lo studio delle lingue, per approfondimenti video, per incontri vari. Con delibera degli Organi Collegiali si è deciso di dedicare questa Sala a Eleonora Pimentel Fonseca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3366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00336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695575" cy="2028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882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3323590" cy="2409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Georgia" w:hAnsi="Georgia" w:cs="Georgia"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66"/>
                                <w:sz w:val="28"/>
                              </w:rPr>
                              <w:t>La scrittrice, acquistò presto un'ottima fama letteraria, soprattutto per i suoi sonetti e i suoi componimenti drammatic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Georgia" w:hAnsi="Georgia" w:cs="Georgia"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66"/>
                                <w:sz w:val="28"/>
                              </w:rPr>
                              <w:t>Nel 1777 sposò un ufficiale napoletano ed ebbe un figlio, per la cui morte in tenera età, compose cinque sonett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Georgia" w:hAnsi="Georgia" w:cs="Georgia"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6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61.7pt;height:189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rFonts w:ascii="Georgia" w:hAnsi="Georgia" w:cs="Georgia"/>
                          <w:color w:val="003366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003366"/>
                          <w:sz w:val="28"/>
                        </w:rPr>
                        <w:t>La scrittrice, acquistò presto un'ottima fama letteraria, soprattutto per i suoi sonetti e i suoi componimenti drammatici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rFonts w:ascii="Georgia" w:hAnsi="Georgia" w:cs="Georgia"/>
                          <w:color w:val="003366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003366"/>
                          <w:sz w:val="28"/>
                        </w:rPr>
                        <w:t>Nel 1777 sposò un ufficiale napoletano ed ebbe un figlio, per la cui morte in tenera età, compose cinque sonetti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rFonts w:ascii="Georgia" w:hAnsi="Georgia" w:cs="Georgia"/>
                          <w:color w:val="003366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00336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95575" cy="2028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882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2028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35560</wp:posOffset>
                </wp:positionV>
                <wp:extent cx="2637790" cy="19919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9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Georgia" w:hAnsi="Georgia" w:cs="Georgia"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66"/>
                                <w:sz w:val="28"/>
                              </w:rPr>
                              <w:t>Dopo qualche anno rivolse la sua attenzione all'economia e al diritto pubblico, e nel 1791, tradusse e commentò una dissertazione in latino del Caravi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07.7pt;height:156.85pt;mso-wrap-distance-left:9.05pt;mso-wrap-distance-right:9.05pt;mso-wrap-distance-top:0pt;mso-wrap-distance-bottom:0pt;margin-top:2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rFonts w:ascii="Georgia" w:hAnsi="Georgia" w:cs="Georgia"/>
                          <w:color w:val="003366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003366"/>
                          <w:sz w:val="28"/>
                        </w:rPr>
                        <w:t>Dopo qualche anno rivolse la sua attenzione all'economia e al diritto pubblico, e nel 1791, tradusse e commentò una dissertazione in latino del Caravi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55575</wp:posOffset>
                </wp:positionV>
                <wp:extent cx="2752090" cy="2180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Georgia" w:hAnsi="Georgia" w:cs="Georgia"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3366"/>
                                <w:sz w:val="28"/>
                              </w:rPr>
                              <w:t xml:space="preserve">Fu arrestata il 5 ottobre 1798 in seguito ad una perquisizione e alla scoperta di libri censurati nella sua casa e sospettata di giacobinismo, ma fu liberata all'arrivo dei frances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16.7pt;height:171.7pt;mso-wrap-distance-left:9.05pt;mso-wrap-distance-right:9.05pt;mso-wrap-distance-top:0pt;mso-wrap-distance-bottom:0pt;margin-top:1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rFonts w:ascii="Georgia" w:hAnsi="Georgia" w:cs="Georgia"/>
                          <w:color w:val="003366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3366"/>
                          <w:sz w:val="28"/>
                        </w:rPr>
                        <w:t xml:space="preserve">Fu arrestata il 5 ottobre 1798 in seguito ad una perquisizione e alla scoperta di libri censurati nella sua casa e sospettata di giacobinismo, ma fu liberata all'arrivo dei frances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95575" cy="2028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882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95575" cy="20288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882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866390" cy="1891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66"/>
                                <w:sz w:val="28"/>
                              </w:rPr>
                              <w:t>Durante i cinque mesi di repubblica partenopea diresse, scrivendolo quasi per intero, il Monitore napoletano, con cui tentò di avvicinare i ceti popolari al regime rivoluziona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25.7pt;height:148.9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Georgia"/>
                          <w:color w:val="003366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003366"/>
                          <w:sz w:val="28"/>
                        </w:rPr>
                        <w:t>Durante i cinque mesi di repubblica partenopea diresse, scrivendolo quasi per intero, il Monitore napoletano, con cui tentò di avvicinare i ceti popolari al regime rivoluzionar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20288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882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50800</wp:posOffset>
                </wp:positionV>
                <wp:extent cx="2866390" cy="1951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120" w:after="0"/>
                              <w:ind w:right="60" w:hanging="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66"/>
                                <w:sz w:val="28"/>
                              </w:rPr>
                              <w:t>Dopo la caduta della repubblica fu condannata prima all'esilio perpetuo, poi fu giudicata dalla Giunta di Stato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8"/>
                                <w:szCs w:val="28"/>
                              </w:rPr>
                              <w:t xml:space="preserve"> con a capo il feroce giudice Guidobaldi</w:t>
                            </w:r>
                            <w:r>
                              <w:rPr>
                                <w:rFonts w:cs="Georgia" w:ascii="Georgia" w:hAnsi="Georgia"/>
                                <w:color w:val="003366"/>
                                <w:sz w:val="28"/>
                              </w:rPr>
                              <w:t xml:space="preserve"> e condannata a morte.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25.7pt;height:153.7pt;mso-wrap-distance-left:9.05pt;mso-wrap-distance-right:9.05pt;mso-wrap-distance-top:0pt;mso-wrap-distance-bottom:0pt;margin-top: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 w:before="120" w:after="0"/>
                        <w:ind w:right="60" w:hanging="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rFonts w:cs="Georgia" w:ascii="Georgia" w:hAnsi="Georgia"/>
                          <w:color w:val="003366"/>
                          <w:sz w:val="28"/>
                        </w:rPr>
                        <w:t>Dopo la caduta della repubblica fu condannata prima all'esilio perpetuo, poi fu giudicata dalla Giunta di Stato</w:t>
                      </w:r>
                      <w:r>
                        <w:rPr>
                          <w:rFonts w:cs="Tahoma" w:ascii="Tahoma" w:hAnsi="Tahoma"/>
                          <w:color w:val="003366"/>
                          <w:sz w:val="28"/>
                          <w:szCs w:val="28"/>
                        </w:rPr>
                        <w:t xml:space="preserve"> con a capo il feroce giudice Guidobaldi</w:t>
                      </w:r>
                      <w:r>
                        <w:rPr>
                          <w:rFonts w:cs="Georgia" w:ascii="Georgia" w:hAnsi="Georgia"/>
                          <w:color w:val="003366"/>
                          <w:sz w:val="28"/>
                        </w:rPr>
                        <w:t xml:space="preserve"> e condannata a morte.</w:t>
                      </w:r>
                      <w:r>
                        <w:rPr>
                          <w:rFonts w:cs="Tahoma" w:ascii="Tahoma" w:hAnsi="Tahoma"/>
                          <w:color w:val="003366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95575" cy="20288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882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2752090" cy="2012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66"/>
                                <w:sz w:val="28"/>
                              </w:rPr>
                              <w:t>Venne giustiziata dopo tre giorni sulla piazza del Merca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Georgia" w:hAnsi="Georgia" w:cs="Georgia"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6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16.7pt;height:158.5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Georgia" w:hAnsi="Georgia" w:cs="Georgia"/>
                          <w:color w:val="003366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Georgia" w:hAnsi="Georgia" w:cs="Georgia"/>
                          <w:color w:val="003366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003366"/>
                          <w:sz w:val="28"/>
                        </w:rPr>
                        <w:t>Venne giustiziata dopo tre giorni sulla piazza del Mercato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rFonts w:ascii="Georgia" w:hAnsi="Georgia" w:cs="Georgia"/>
                          <w:color w:val="003366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00336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20288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882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1270</wp:posOffset>
                </wp:positionV>
                <wp:extent cx="2980690" cy="20662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66"/>
                                <w:sz w:val="28"/>
                                <w:szCs w:val="28"/>
                              </w:rPr>
                              <w:t xml:space="preserve">Eleonora </w:t>
                              <w:noBreakHyphen/>
                              <w:t xml:space="preserve"> alias la Portoghesina, la Marchesa giacobina, Lenor, Donna Lionora </w:t>
                              <w:noBreakHyphen/>
                              <w:t xml:space="preserve"> invitava, in extremis, noi posteri a ricordare e sicuramente si riferiva non solo ad una vergognosa pagina sanguinaria … C'era molto altro nella rivoluzione napoletana del 1799 e nei suoi nobili artefici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34.7pt;height:162.7pt;mso-wrap-distance-left:9.05pt;mso-wrap-distance-right:9.05pt;mso-wrap-distance-top:0pt;mso-wrap-distance-bottom:0pt;margin-top:0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3366"/>
                          <w:sz w:val="28"/>
                          <w:szCs w:val="28"/>
                        </w:rPr>
                        <w:t xml:space="preserve">Eleonora </w:t>
                        <w:noBreakHyphen/>
                        <w:t xml:space="preserve"> alias la Portoghesina, la Marchesa giacobina, Lenor, Donna Lionora </w:t>
                        <w:noBreakHyphen/>
                        <w:t xml:space="preserve"> invitava, in extremis, noi posteri a ricordare e sicuramente si riferiva non solo ad una vergognosa pagina sanguinaria … C'era molto altro nella rivoluzione napoletana del 1799 e nei suoi nobili artefic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134" w:right="1134" w:gutter="0" w:header="0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color w:val="FF0000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color w:val="00336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6:57:00Z</dcterms:created>
  <dc:creator>Carmine</dc:creator>
  <dc:description/>
  <cp:keywords/>
  <dc:language>en-US</dc:language>
  <cp:lastModifiedBy>Carmine Negro</cp:lastModifiedBy>
  <dcterms:modified xsi:type="dcterms:W3CDTF">2005-09-25T17:16:00Z</dcterms:modified>
  <cp:revision>5</cp:revision>
  <dc:subject/>
  <dc:title>Inaugurata oggi presso la Scuola Primaria “Umberto I°” </dc:title>
</cp:coreProperties>
</file>